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nato/a a _____________ prov.____ il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683385</wp:posOffset>
                </wp:positionV>
                <wp:extent cx="72326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pplicare  marca da 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49.75pt;mso-wrap-distance-left:9.05pt;mso-wrap-distance-right:9.05pt;mso-wrap-distance-top:0pt;mso-wrap-distance-bottom:0pt;margin-top:-132.5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pplicare  marca da bollo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fisc. _______________________ residente a ____________________________ prov. _____ c.a.p.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rizzo _____________________________________ tel . _________________ cell.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l _________________________ in possesso di laurea____________________ classe _____________ consegu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esso l’Università di _________________________ il _______________ praticante  presso lo studio del profession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 iscritto  con anzianità dal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________________ alla sez. 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’Albo tenuto presso codesto Ordin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scrizione al Registro dei Praticanti tenuto presso codesto Ordine, nella sezione sottoindicat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zione A –  DOTTORI COMMERCIALISTI     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zione B  – ESPERTI CONTABI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le recapito per l’invio della comunicazione da parte dell’Ordine, impegnandosi a comunicare  tempestivamente eventuali variazioni, indica :    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esidenza      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eguente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 i seguenti documen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ertificato di : cittadinanza, nascita, residenza, diritti civili e politici 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rtificato generale del casellario giudiziale, rilasciato dal Tribunale, di data non anteriore di tre mesi alla data di presentazione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rtificato dei carichi pendenti, rilasciato dalla Procura c/o il Tribunale 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ertificato di laurea con votazione dei singoli esami;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>Autocertificazione dell’iscrizione al corso di laurea specialistica o magistrale (solo nel caso previsto alla nota (2))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chiarazione di sussistenza di rapporti di lavoro in atto al momento della domanda di iscrizione;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>Dichiarazione del Dominus di assenso al tirocinio e di impegno deontologico alla formazione del tirocinante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chiarazione di elezione del domicilio presso lo studio del dominus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ue fotografie formato tessera;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>Attestazione del versamento della quota  di € 240,00 (da versare direttamente in segreteria)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otocopia del documento di riconoscimento;</w:t>
      </w:r>
    </w:p>
    <w:p>
      <w:pPr>
        <w:pStyle w:val="Paragrafoelenco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nsenso al trattamento dei dati.</w:t>
      </w:r>
    </w:p>
    <w:p>
      <w:pPr>
        <w:pStyle w:val="Paragrafoelenco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n osservanza</w:t>
      </w:r>
    </w:p>
    <w:p>
      <w:pPr>
        <w:pStyle w:val="Paragrafoelenco"/>
        <w:spacing w:lineRule="auto" w:line="360"/>
        <w:rPr/>
      </w:pPr>
      <w:r>
        <w:rPr>
          <w:sz w:val="18"/>
          <w:szCs w:val="18"/>
        </w:rPr>
        <w:t>Data _______________________                                                         Firma 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professionista deve avere almeno cinque anni di iscrizione all’Albo ed aver assolto l’obbligo di formazione professionale continua nell’ultimo triennio certificato dal’Ordine ( art. 1, comma 5, D.M. 7 agosto 2009 n. 14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vvero dichiarazione sostitutiva di certificazione ai sensi dell’art. 46 D.P.R. 28 dicembre 2000, n. 4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Al Consiglio dell’Ordine dei Dottori Commercialisti </w:t>
    </w:r>
  </w:p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</w:t>
    </w:r>
    <w:r>
      <w:rPr>
        <w:rFonts w:cs="Tahoma" w:ascii="Tahoma" w:hAnsi="Tahoma"/>
        <w:b/>
        <w:sz w:val="20"/>
      </w:rPr>
      <w:t>e degli Esperti Contabili</w:t>
    </w:r>
  </w:p>
  <w:p>
    <w:pPr>
      <w:pStyle w:val="Normal"/>
      <w:tabs>
        <w:tab w:val="clear" w:pos="708"/>
        <w:tab w:val="left" w:pos="7655" w:leader="none"/>
      </w:tabs>
      <w:jc w:val="right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                                                          </w:t>
    </w:r>
    <w:r>
      <w:rPr>
        <w:rFonts w:cs="Tahoma" w:ascii="Tahoma" w:hAnsi="Tahoma"/>
        <w:b/>
        <w:sz w:val="20"/>
      </w:rPr>
      <w:t>del Tribunale  di Santa Maria Capua Vetere</w:t>
    </w:r>
  </w:p>
  <w:p>
    <w:pPr>
      <w:pStyle w:val="Normal"/>
      <w:ind w:left="4248" w:hanging="0"/>
      <w:jc w:val="right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</w:t>
    </w:r>
    <w:r>
      <w:rPr>
        <w:rFonts w:cs="Tahoma" w:ascii="Tahoma" w:hAnsi="Tahoma"/>
        <w:b/>
        <w:sz w:val="20"/>
      </w:rPr>
      <w:t>Via Galilei  2</w:t>
    </w:r>
  </w:p>
  <w:p>
    <w:pPr>
      <w:pStyle w:val="Normal"/>
      <w:jc w:val="right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      </w:t>
    </w:r>
    <w:r>
      <w:rPr>
        <w:rFonts w:cs="Tahoma" w:ascii="Tahoma" w:hAnsi="Tahoma"/>
        <w:b/>
        <w:sz w:val="20"/>
      </w:rPr>
      <w:t>81100 CASERTA</w:t>
    </w:r>
  </w:p>
  <w:p>
    <w:pPr>
      <w:pStyle w:val="Normal"/>
      <w:jc w:val="right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u w:val="single"/>
      </w:rPr>
      <w:t>Da inviare all’indirizzo PEC: albo@commercialisticaserta.it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  <w:u w:val="single"/>
      </w:rPr>
    </w:pPr>
    <w:r>
      <w:rPr>
        <w:rFonts w:cs="Tahoma" w:ascii="Tahoma" w:hAnsi="Tahoma"/>
        <w:b/>
        <w:sz w:val="20"/>
        <w:szCs w:val="20"/>
        <w:u w:val="single"/>
      </w:rPr>
    </w:r>
  </w:p>
  <w:p>
    <w:pPr>
      <w:pStyle w:val="Normal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DOMANDA PER L' ISCRIZIONE nel REGISTRO DEI TIROCINANTI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art. 7 del D.M. 7 Agosto 2009 n. 143 – regolamento del tirocinio professionale )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ntenutititolosezionebig">
    <w:name w:val="contenutititolosezione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hlblue">
    <w:name w:val="p-hl-blue"/>
    <w:basedOn w:val="Carpredefinitoparagrafo"/>
    <w:qFormat/>
    <w:rPr/>
  </w:style>
  <w:style w:type="character" w:styleId="Messaggio">
    <w:name w:val="messaggi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ostpreviewtitle1">
    <w:name w:val="postpreviewtitle1"/>
    <w:qFormat/>
    <w:rPr>
      <w:b/>
      <w:bCs/>
      <w:color w:val="333333"/>
      <w:sz w:val="20"/>
      <w:szCs w:val="20"/>
    </w:rPr>
  </w:style>
  <w:style w:type="character" w:styleId="Postpreviewimportant1">
    <w:name w:val="postpreviewimportant1"/>
    <w:qFormat/>
    <w:rPr>
      <w:b/>
      <w:bCs/>
      <w:color w:val="333333"/>
      <w:sz w:val="18"/>
      <w:szCs w:val="18"/>
    </w:rPr>
  </w:style>
  <w:style w:type="character" w:styleId="Postpreviewzone1">
    <w:name w:val="postpreviewzone1"/>
    <w:qFormat/>
    <w:rPr>
      <w:b/>
      <w:bCs/>
      <w:color w:val="333333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FF"/>
      <w:sz w:val="26"/>
      <w:szCs w:val="20"/>
    </w:rPr>
  </w:style>
  <w:style w:type="paragraph" w:styleId="Normale9pt">
    <w:name w:val="Normale + 9 pt"/>
    <w:basedOn w:val="Normal"/>
    <w:qFormat/>
    <w:pPr/>
    <w:rPr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ontenuto">
    <w:name w:val="p-contenut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5:00Z</dcterms:created>
  <dc:creator>Luciano</dc:creator>
  <dc:description/>
  <cp:keywords/>
  <dc:language>en-US</dc:language>
  <cp:lastModifiedBy>Simona Sorice</cp:lastModifiedBy>
  <cp:lastPrinted>2010-02-04T15:19:00Z</cp:lastPrinted>
  <dcterms:modified xsi:type="dcterms:W3CDTF">2020-07-17T08:06:00Z</dcterms:modified>
  <cp:revision>6</cp:revision>
  <dc:subject/>
  <dc:title>Il/la sottoscritto/a __________________________________nato/a a _____________ prov</dc:title>
</cp:coreProperties>
</file>