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nato/a a _____________ prov.____ 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 tel . _________________ cell.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 ________________________  iscritto  con anzianità dal  ____________________al  n. _________  sez.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ll’Albo tenuto presso l’Ordine dei Dottori Commercialisti e degli Esperti Contabili del Tribunale di Santa Mar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ua Veter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/la dott./dott.ssa ________________________________________ nato/a a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. _________  il ______________________ cod. fisc. _______________________________________,  ha svol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eriodo di praticantato presso il proprio studio fino al 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ata                                                                                          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</w:t>
    </w:r>
    <w:r>
      <w:rPr>
        <w:rFonts w:cs="Tahoma" w:ascii="Tahoma" w:hAnsi="Tahoma"/>
        <w:b/>
        <w:sz w:val="20"/>
      </w:rPr>
      <w:t>Via Galilei  2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OMUNICAZIONE DI INTERRUZIONE DEL RAPPORTO DI TIROCINIO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rt. 9, comma 1, lett. b, del D.M. 7 Agosto 2009 n. 143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previewtitle1">
    <w:name w:val="postpreviewtitle1"/>
    <w:basedOn w:val="Carpredefinitoparagrafo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basedOn w:val="Carpredefinitoparagrafo"/>
    <w:qFormat/>
    <w:rPr>
      <w:b/>
      <w:bCs/>
      <w:color w:val="333333"/>
      <w:sz w:val="18"/>
      <w:szCs w:val="18"/>
    </w:rPr>
  </w:style>
  <w:style w:type="character" w:styleId="Postpreviewzone1">
    <w:name w:val="postpreviewzone1"/>
    <w:basedOn w:val="Carpredefinitoparagrafo"/>
    <w:qFormat/>
    <w:rPr>
      <w:b/>
      <w:bCs/>
      <w:color w:val="333333"/>
      <w:sz w:val="18"/>
      <w:szCs w:val="1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5:00Z</dcterms:created>
  <dc:creator>Luciano</dc:creator>
  <dc:description/>
  <cp:keywords/>
  <dc:language>en-US</dc:language>
  <cp:lastModifiedBy>simona</cp:lastModifiedBy>
  <cp:lastPrinted>2010-02-19T13:51:00Z</cp:lastPrinted>
  <dcterms:modified xsi:type="dcterms:W3CDTF">2010-10-18T07:45:00Z</dcterms:modified>
  <cp:revision>2</cp:revision>
  <dc:subject/>
  <dc:title>Il/la sottoscritto/a __________________________________nato/a a _____________ prov</dc:title>
</cp:coreProperties>
</file>