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/la sottoscritto/a 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 a __________________________________________ prov.______ il 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d. fisc. __________________________________ residente a __________________________________ prov.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a.p.____________indirizzo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relazione allo  svolgimento  del  tirocinio  professionale  per l’ammissione all’esame di abilitazione all’esercizi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e di dottore commercialista/esperto cont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leggere domicilio presso lo studio del Dominus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o in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________ c.a.p. ___________ indirizzo ______________________________________ tel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 _______________________ mail ____________________________________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Data                                                    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</w:t>
    </w:r>
    <w:r>
      <w:rPr>
        <w:rFonts w:cs="Tahoma" w:ascii="Tahoma" w:hAnsi="Tahoma"/>
        <w:b/>
        <w:sz w:val="20"/>
      </w:rPr>
      <w:t>Via Galilei 2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CHIARAZIONE DI ELEZIONE DI DOMICILIO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7, COMMA 1, lett. F, del D.M. 7 Agosto 2009 n. 14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previewtitle1">
    <w:name w:val="postpreviewtitle1"/>
    <w:basedOn w:val="Carpredefinitoparagrafo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basedOn w:val="Carpredefinitoparagrafo"/>
    <w:qFormat/>
    <w:rPr>
      <w:b/>
      <w:bCs/>
      <w:color w:val="333333"/>
      <w:sz w:val="18"/>
      <w:szCs w:val="18"/>
    </w:rPr>
  </w:style>
  <w:style w:type="character" w:styleId="Postpreviewzone1">
    <w:name w:val="postpreviewzone1"/>
    <w:basedOn w:val="Carpredefinitoparagrafo"/>
    <w:qFormat/>
    <w:rPr>
      <w:b/>
      <w:bCs/>
      <w:color w:val="333333"/>
      <w:sz w:val="18"/>
      <w:szCs w:val="1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>Luciano</dc:creator>
  <dc:description/>
  <cp:keywords/>
  <dc:language>en-US</dc:language>
  <cp:lastModifiedBy>simona</cp:lastModifiedBy>
  <cp:lastPrinted>2010-03-11T17:53:00Z</cp:lastPrinted>
  <dcterms:modified xsi:type="dcterms:W3CDTF">2010-10-18T07:56:00Z</dcterms:modified>
  <cp:revision>2</cp:revision>
  <dc:subject/>
  <dc:title>Il/la sottoscritto/a _________________________________________________________________________________ </dc:title>
</cp:coreProperties>
</file>