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I DOTTORI COMMERCIALISTI  E DEGLI ESPERTI CONTABILI DI CAS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ircoscrizione di Santa Maria Capua Vet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 SIMILE MODELLO DI DELEGA PER L’ACCESSO ALLO SPORTELLO “EQUITALIA POLIS SP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N° matricol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ott./dott.ssa ……………………………………………………………………….</w:t>
      </w:r>
    </w:p>
    <w:p>
      <w:pPr>
        <w:pStyle w:val="Normal"/>
        <w:jc w:val="both"/>
        <w:rPr/>
      </w:pPr>
      <w:r>
        <w:rPr/>
        <w:t>quale consulente del/della sig./sig.ra/società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consultare gli atti della riscossione riferi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/alla sig./sig.ra ……………………………………nato/a ………………………….il ………………….......... C.F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ocietà ………………………………………. P. IVA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presenta delega debitamente sottoscritta nonché copia del documento di identificazione del dele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. (se la richiesta di informazioni è riferita a società specificare la qualifica del delegante)</w:t>
      </w:r>
    </w:p>
    <w:p>
      <w:pPr>
        <w:pStyle w:val="Normal"/>
        <w:jc w:val="both"/>
        <w:rPr/>
      </w:pPr>
      <w:r>
        <w:rPr/>
        <w:t>delega a rappresentare presso Equitalia Polis SpA il/la dott./dott.ssa ……………………………. al fine di consultare gli atti della riscossione a me rifer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 fotocopia documento d’iden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5:00Z</dcterms:created>
  <dc:creator>Administrator</dc:creator>
  <dc:description/>
  <cp:keywords/>
  <dc:language>en-US</dc:language>
  <cp:lastModifiedBy>pc</cp:lastModifiedBy>
  <cp:lastPrinted>2009-06-04T15:40:00Z</cp:lastPrinted>
  <dcterms:modified xsi:type="dcterms:W3CDTF">2009-06-05T11:05:00Z</dcterms:modified>
  <cp:revision>2</cp:revision>
  <dc:subject/>
  <dc:title>ORDINE DEI DOTTORI COMMERCIALISTI</dc:title>
</cp:coreProperties>
</file>