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FORMATO PREDISPOSTO PER MODELLO UNICOSC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I dati da indicare per ciascun modello di dichiarazione sono i seguenti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Numero comunicazione di irregolarit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Protocollo telematico della dichiarazion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odice fiscale della società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Codice della fattispeci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Descrizione della fattispeci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Tipologia di correzion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Esito da comunicazion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Valori corretti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ODICE E DESCRIZIONE DELLA FATTISPECI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01"/>
        <w:gridCol w:w="5868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amento effettuat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amento correttamente effettuato ma non intercettato in sede di liquidazione automatizzat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amento rateizzato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rsamento effettuato ratealmente, con una o più rate omesse o tardive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vvedimento operoso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avvedimento operoso non rilevato in sede di liquidazione automatizzata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rata indicazione codice tributo e/o periodo di riferimento nel modello F2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ersamento effettuato, ma non abbinato o abbinato a righi diversi,  ovvero compensazione abbinata, ma indicata in una dichiarazione diversa da quella in esame, per indicazione del codice tributo e/o periodo di riferimento errati nel modello F24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rsamento cumulativo di importi esposti nel quadro RZ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 un unico versamento in F24 corrisponde il versamento di ritenute indicate in più righi del quadro RZ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o anno precedent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 sede di controllo automatizzato il credito dell’anno precedente non corrisponde a quanto dichiarato dalla società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zioni residuali non intercettate – operazioni straordinarie, gruppi societari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 sede di controllo automatizzato non sono riconosciuti crediti / perdite / versamenti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ltro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crizione a cura del professionista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Formato da utilizzare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579"/>
        <w:gridCol w:w="755"/>
        <w:gridCol w:w="2845"/>
        <w:gridCol w:w="2988"/>
      </w:tblGrid>
      <w:tr>
        <w:trPr>
          <w:trHeight w:val="656" w:hRule="atLeast"/>
        </w:trPr>
        <w:tc>
          <w:tcPr>
            <w:tcW w:w="10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UMERO COMUNICAZIONE DI IRREGOLARITÀ</w:t>
            </w:r>
          </w:p>
        </w:tc>
      </w:tr>
      <w:tr>
        <w:trPr>
          <w:trHeight w:val="656" w:hRule="atLeast"/>
        </w:trPr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ROTOCOLLO TELEMATICO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CODICE FISCALE</w:t>
            </w:r>
          </w:p>
        </w:tc>
      </w:tr>
      <w:tr>
        <w:trPr>
          <w:trHeight w:val="52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ERSAMENTO EFFETTUATO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ZION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SITO DA COMUNICAZION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VALORI CORRETTI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DICE TRIBUT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MORTO VERSAT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 DI RIFERIMENTO IN F2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ATA VERSAMENTO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ODULO*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IGO*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ERIODO DI RIFERIMENTO*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0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10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mallCaps/>
                <w:sz w:val="16"/>
                <w:szCs w:val="16"/>
              </w:rPr>
              <w:t>*per il quadro rz indicare anche il numero modulo, rigo e periodo di riferimento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75"/>
        <w:gridCol w:w="3690"/>
        <w:gridCol w:w="2849"/>
      </w:tblGrid>
      <w:tr>
        <w:trPr>
          <w:trHeight w:val="5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ERSAMENTO RATEIZZATO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ZIO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SITO DA COMUNICAZION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VALORI CORRETTI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DICE TRIBU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MORTO VERSA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 DI RIFERIMENTO IN F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UMERO RATA OMESSA/TARDIV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multirigo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multirigo)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ATA VERSAMEN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multirigo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multirigo)</w:t>
            </w:r>
          </w:p>
        </w:tc>
      </w:tr>
      <w:tr>
        <w:trPr>
          <w:trHeight w:val="353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661"/>
        <w:gridCol w:w="3420"/>
        <w:gridCol w:w="2965"/>
      </w:tblGrid>
      <w:tr>
        <w:trPr>
          <w:trHeight w:val="5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RAVVEDIMENTO OPEROSO</w:t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ZI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SITO DA COMUNICAZION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VALORI CORRETTI</w:t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DICE TRIBUTO IMPO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IMPORTO VERS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 DI RIFERIMENTO IN F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ATA DI VERSAMENTO IMPOS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DICE TRIBUTO INTERES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IMPORTO VERSATO VERS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 DI RIFERIMENTO IN F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ATA DI VERSAMENTO INTERES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CODICE TRIBUTO SANZI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MPORTO VERS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 DI RIFERIMENTO IN F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ATA DI VERSAMENTO SANZI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ODULO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IGO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ERIODO DI RIFERIMENTO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5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mallCaps/>
                <w:sz w:val="16"/>
                <w:szCs w:val="16"/>
              </w:rPr>
              <w:t>*per il quadro rz indicare anche il numero modulo, rigo e periodo di riferimento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359"/>
        <w:gridCol w:w="916"/>
        <w:gridCol w:w="3690"/>
        <w:gridCol w:w="2849"/>
      </w:tblGrid>
      <w:tr>
        <w:trPr>
          <w:trHeight w:val="524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RATA INDICAZIONE CODICE TRIBUTO E/O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ERIODO DI RIFERIMENTO NEL MODELLO F24</w:t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ZIO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SITO DA COMUNICAZION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VALORI CORRETTI</w:t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VERSAMENT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arra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COMPENSAZION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barra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DICE TRIBU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MORTO VERSATO/COMPENSA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 DI RIFERIMENTO IN F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VERSAMENTO / COMPENSAZIO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ROTOCOLLO TELEMATICO DICHIARAZIONE IN CUI È STATA ESPOSTA LA COMPENSAZIONE EFFETTUATA IN F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ODULO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IGO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ERIODO DI RIFERIMENTO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10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mallCaps/>
                <w:sz w:val="16"/>
                <w:szCs w:val="16"/>
              </w:rPr>
              <w:t>*per il quadro rz indicare anche il numero modulo, rigo e periodo di riferimento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75"/>
        <w:gridCol w:w="3690"/>
        <w:gridCol w:w="2849"/>
      </w:tblGrid>
      <w:tr>
        <w:trPr>
          <w:trHeight w:val="524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VERSAMENTO CUMULATIVO DI IMPORTI ESPOSTI NEL QUADRO RZ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ZIO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SITO DA COMUNICAZION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VALORI CORRETTI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UMERO RIGH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MODUL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multirigo)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RIG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multirigo)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PERIODO DI RIFERIMEN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multirigo)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ODICE TRIBU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multirigo)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MPORTO VERSA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multirigo)</w:t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IMPORTO CUMULATIVO VERSATO IN F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DATA VERSAMENT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2"/>
        <w:gridCol w:w="3778"/>
        <w:gridCol w:w="3060"/>
      </w:tblGrid>
      <w:tr>
        <w:trPr>
          <w:trHeight w:val="6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O ANNO PRECEDENTE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ZION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SITO DA COMUNICAZ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2" w:hanging="0"/>
              <w:jc w:val="center"/>
              <w:rPr>
                <w:sz w:val="20"/>
              </w:rPr>
            </w:pPr>
            <w:r>
              <w:rPr>
                <w:sz w:val="20"/>
              </w:rPr>
              <w:t>VALORI CORRETTI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CREDITO ANNO PRECEDENT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QUADRO DI PROVENIENZA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SEZIONE*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ROTOCOLLO TELEMATICO DICHIARAZIONE ANNO PRECEDENT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mallCaps/>
                <w:sz w:val="16"/>
                <w:szCs w:val="16"/>
              </w:rPr>
              <w:t>* per il quadro ru indicare anche la sezione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2"/>
        <w:gridCol w:w="3778"/>
        <w:gridCol w:w="3060"/>
      </w:tblGrid>
      <w:tr>
        <w:trPr>
          <w:trHeight w:val="6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TUAZIONI RESIDUALI NON INTERCETTA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OPERAZIONI STRAORDINARIE –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PI SOCIETARI –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ZION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SITO DA COMUNICAZ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2" w:hanging="0"/>
              <w:jc w:val="center"/>
              <w:rPr>
                <w:sz w:val="20"/>
              </w:rPr>
            </w:pPr>
            <w:r>
              <w:rPr>
                <w:sz w:val="20"/>
              </w:rPr>
              <w:t>VALORI CORRETTI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ECCEDENZ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PERDIT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VERSAMENTI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PROTOCOLLO TELEMATICO DICHIARAZIONE SOCIETÀ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DIVERSA DALLA DICHIARANTE –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OGGETTO DI OPERAZIONI STRAORDINARIE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CODICE FISCALE SOCIETÀ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DIVERSA DALLA DICHIARANTE –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OGGETTO DI OPERAZIONI STRAORDINARI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mallCaps/>
                <w:sz w:val="16"/>
                <w:szCs w:val="16"/>
              </w:rPr>
              <w:t>* per il quadro ru indicare anche la sezio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2"/>
        <w:gridCol w:w="3778"/>
        <w:gridCol w:w="3060"/>
      </w:tblGrid>
      <w:tr>
        <w:trPr>
          <w:trHeight w:val="6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I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O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RREZION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ESITO DA COMUNICAZI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42" w:hanging="0"/>
              <w:jc w:val="center"/>
              <w:rPr>
                <w:sz w:val="20"/>
              </w:rPr>
            </w:pPr>
            <w:r>
              <w:rPr>
                <w:sz w:val="20"/>
              </w:rPr>
              <w:t>VALORI CORRETTI</w:t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ANNOTAZIONI: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………………………..…………………………………………………………………</w:t>
      </w:r>
    </w:p>
    <w:p>
      <w:pPr>
        <w:pStyle w:val="Normal"/>
        <w:jc w:val="both"/>
        <w:rPr/>
      </w:pPr>
      <w:r>
        <w:rPr/>
        <w:t>in qualità di delegato a rappresentare la società ……………………………………………………....</w:t>
      </w:r>
    </w:p>
    <w:p>
      <w:pPr>
        <w:pStyle w:val="Normal"/>
        <w:jc w:val="both"/>
        <w:rPr/>
      </w:pPr>
      <w:r>
        <w:rPr/>
        <w:t>sotto la propria responsabilità attesta la veridicità dei dati comunicati tramite il presente formato, si impegna altresì a comunicare tempestivamente alla società l’esito del controllo esperito a seguito della presente richiesta di assistenz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IL DICHIARANTE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1080" w:hanging="195"/>
      <w:jc w:val="both"/>
    </w:pPr>
    <w:rPr>
      <w:b/>
      <w:bCs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/>
  </w:style>
  <w:style w:type="paragraph" w:styleId="Lettera">
    <w:name w:val="lettera"/>
    <w:basedOn w:val="Normal"/>
    <w:qFormat/>
    <w:pPr>
      <w:spacing w:lineRule="atLeast" w:line="240"/>
      <w:ind w:left="567" w:right="567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02:00Z</dcterms:created>
  <dc:creator>Adele Rega</dc:creator>
  <dc:description/>
  <cp:keywords/>
  <dc:language>en-US</dc:language>
  <cp:lastModifiedBy>pc</cp:lastModifiedBy>
  <cp:lastPrinted>2009-06-04T09:21:00Z</cp:lastPrinted>
  <dcterms:modified xsi:type="dcterms:W3CDTF">2009-06-15T13:02:00Z</dcterms:modified>
  <cp:revision>2</cp:revision>
  <dc:subject/>
  <dc:title> Format</dc:title>
</cp:coreProperties>
</file>