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richiamate dall’art. 76 del D.P.R. 28 dicembre 2000  n. 445 in caso di dichiara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dace, ai sensi e per gli effetti dell’art. 47 del citato D.P.R. 445/2000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/a italiano/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nato/a _____________________________ prov. _________ il ____________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residente a ______________________________________ prov. ______ c.a.p. __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pieno possesso dei diritti civili e polit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conseguito la laure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____________________ in ____________________________________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68" w:hanging="0"/>
        <w:jc w:val="both"/>
        <w:rPr/>
      </w:pPr>
      <w:r>
        <w:rPr>
          <w:sz w:val="20"/>
          <w:szCs w:val="20"/>
        </w:rPr>
        <w:t>classe ______________in data ______________________press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_______________________________ </w:t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di _______________________;</w:t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a suo carico non si sono verificate nell’ultimo quinquennio e non risultano essere in corso procedure di </w:t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fallimento, interdizione, inabilitazione, concordato preventivo e amministrazione controllata;</w:t>
      </w:r>
    </w:p>
    <w:p>
      <w:pPr>
        <w:pStyle w:val="Paragrafoelenco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condanne penali e di non avere procedimenti penali in corso;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54"/>
        <w:gridCol w:w="5429"/>
        <w:gridCol w:w="960"/>
        <w:gridCol w:w="345"/>
        <w:gridCol w:w="354"/>
      </w:tblGrid>
      <w:tr>
        <w:trPr>
          <w:trHeight w:val="414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ussistenza, all’atto di presentazione della domanda d’iscrizione nel Registro dei Praticanti, del/i seguente/i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rapporto/i di lavoro con indicazione dei relativi orari: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osserv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ata                                                                                                   firm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tolo di studio di cui al comma 4 oppure di cui al comma 5 dell’art. 40 del D.Lgs. 139/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Università degli Stud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</w:t>
    </w:r>
    <w:r>
      <w:rPr>
        <w:rFonts w:cs="Tahoma" w:ascii="Tahoma" w:hAnsi="Tahoma"/>
        <w:b/>
        <w:sz w:val="20"/>
      </w:rPr>
      <w:t>Via Galilei 2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CHIARAZIONE SOSTITUTIVA DI CERTIFICAZIONE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i sensi dell’art. 46 del D.P.R. 28 dicembre 2000, n. 445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previewtitle1">
    <w:name w:val="postpreviewtitle1"/>
    <w:basedOn w:val="Carpredefinitoparagrafo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basedOn w:val="Carpredefinitoparagrafo"/>
    <w:qFormat/>
    <w:rPr>
      <w:b/>
      <w:bCs/>
      <w:color w:val="333333"/>
      <w:sz w:val="18"/>
      <w:szCs w:val="18"/>
    </w:rPr>
  </w:style>
  <w:style w:type="character" w:styleId="Postpreviewzone1">
    <w:name w:val="postpreviewzone1"/>
    <w:basedOn w:val="Carpredefinitoparagrafo"/>
    <w:qFormat/>
    <w:rPr>
      <w:b/>
      <w:bCs/>
      <w:color w:val="333333"/>
      <w:sz w:val="18"/>
      <w:szCs w:val="18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>Luciano</dc:creator>
  <dc:description/>
  <cp:keywords/>
  <dc:language>en-US</dc:language>
  <cp:lastModifiedBy>simona</cp:lastModifiedBy>
  <cp:lastPrinted>2009-11-13T16:34:00Z</cp:lastPrinted>
  <dcterms:modified xsi:type="dcterms:W3CDTF">2010-10-18T07:56:00Z</dcterms:modified>
  <cp:revision>2</cp:revision>
  <dc:subject/>
  <dc:title>Il/la sottoscritto/a __________________________________nato/a a _____________ prov</dc:title>
</cp:coreProperties>
</file>