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nato/a a _____________ prov.____ il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. fisc. _______________________ residente a ____________________________ prov. _____ c.a.p.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rizzo _____________________________________ tel . _________________ cell.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il _________________________  iscritto  con anzianità dal  _____________al n. _____________ alla sez. 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ll’Albo tenuto presso l’Ordine dei Dottori Commercialisti e degli Esperti Contabili del Tribunale di Santa Mar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apua Vetere, informato che ai sensi del D.M. 7 agosto 2009 n. 143 ( Regolamento del tirocinio professionale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tirocinio deve essere svolto presso un professionista iscritto da almeno cinque anni all’Albo e cha ha assolto l’obbligo di formazione professionale continua nell’ultimo triennio certificato dall’Ordine (art. 1, comma 4)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gni professionista può accogliere nel proprio studio un numero massimo di due tirocinanti, salvo autorizzazione dell’Ordine alla frequenza di un terzo tirocinante ( art. 2, comma 3)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il/la dott./dott.ssa ________________________________________ nato/a a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. _________  il ______________________ cod. fisc. _______________________________________, al fine d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volgere il praticantato, dal ___________________ frequenta il proprio studio sito in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. ________ c.a.p. ___________ indirizzo ______________________________________ tel.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x _______________________ mail ____________________________________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precisa che l’orario normale di funzionamento dello studio è: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che il tirocinante frequenta nei seguenti orari: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 tirocinio   viene  svolto   con assiduità,   diligenza e  riservatezza  presso  lo  studio  e  sotto  il controllo personale del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ttoscritto, con impegno deontologico alla formazione ed al coinvolgimento del praticante nello svolgimento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à proprie della Profess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impegna, inoltre, a comunicare tempestivamente qualsiasi variazione circa le modalità di svolgimento del tirocin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  autorizza  fin  d’ora  l’eventuale  accesso  nei  locali  dello studio  da  parte del Consigliere all’uopo delegato d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ssione di controllo per lo svolgimento del praticant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__________________                                      Timbro e Firma 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5" w:leader="none"/>
      </w:tabs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Al Consiglio dell’Ordine dei Dottori Commercialisti </w:t>
    </w:r>
  </w:p>
  <w:p>
    <w:pPr>
      <w:pStyle w:val="Normal"/>
      <w:tabs>
        <w:tab w:val="clear" w:pos="708"/>
        <w:tab w:val="left" w:pos="7655" w:leader="none"/>
      </w:tabs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                   </w:t>
    </w:r>
    <w:r>
      <w:rPr>
        <w:rFonts w:cs="Tahoma" w:ascii="Tahoma" w:hAnsi="Tahoma"/>
        <w:b/>
        <w:sz w:val="20"/>
      </w:rPr>
      <w:t>e degli Esperti Contabili</w:t>
    </w:r>
  </w:p>
  <w:p>
    <w:pPr>
      <w:pStyle w:val="Normal"/>
      <w:tabs>
        <w:tab w:val="clear" w:pos="708"/>
        <w:tab w:val="left" w:pos="7655" w:leader="none"/>
      </w:tabs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                                                     </w:t>
    </w:r>
    <w:r>
      <w:rPr>
        <w:rFonts w:cs="Tahoma" w:ascii="Tahoma" w:hAnsi="Tahoma"/>
        <w:b/>
        <w:sz w:val="20"/>
      </w:rPr>
      <w:t>del Tribunale  di Santa Maria Capua Vetere</w:t>
    </w:r>
  </w:p>
  <w:p>
    <w:pPr>
      <w:pStyle w:val="Normal"/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</w:t>
    </w:r>
    <w:r>
      <w:rPr>
        <w:rFonts w:cs="Tahoma" w:ascii="Tahoma" w:hAnsi="Tahoma"/>
        <w:b/>
        <w:sz w:val="20"/>
      </w:rPr>
      <w:t>Via Galilei 2</w:t>
    </w:r>
  </w:p>
  <w:p>
    <w:pPr>
      <w:pStyle w:val="Normal"/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         </w:t>
    </w:r>
    <w:r>
      <w:rPr>
        <w:rFonts w:cs="Tahoma" w:ascii="Tahoma" w:hAnsi="Tahoma"/>
        <w:b/>
        <w:sz w:val="20"/>
      </w:rPr>
      <w:t>81100 CASERTA</w:t>
    </w:r>
  </w:p>
  <w:p>
    <w:pPr>
      <w:pStyle w:val="Normal"/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DICHIARAZIONE DEL DOMINUS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(art. 7, COMMA 1, lett. G, del D.M. 7 Agosto 2009 n. 143)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ntenutititolosezionebig">
    <w:name w:val="contenutititolosezionebig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hlblue">
    <w:name w:val="p-hl-blue"/>
    <w:basedOn w:val="Carpredefinitoparagrafo"/>
    <w:qFormat/>
    <w:rPr/>
  </w:style>
  <w:style w:type="character" w:styleId="Messaggio">
    <w:name w:val="messaggi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ostpreviewtitle1">
    <w:name w:val="postpreviewtitle1"/>
    <w:basedOn w:val="Carpredefinitoparagrafo"/>
    <w:qFormat/>
    <w:rPr>
      <w:b/>
      <w:bCs/>
      <w:color w:val="333333"/>
      <w:sz w:val="20"/>
      <w:szCs w:val="20"/>
    </w:rPr>
  </w:style>
  <w:style w:type="character" w:styleId="Postpreviewimportant1">
    <w:name w:val="postpreviewimportant1"/>
    <w:basedOn w:val="Carpredefinitoparagrafo"/>
    <w:qFormat/>
    <w:rPr>
      <w:b/>
      <w:bCs/>
      <w:color w:val="333333"/>
      <w:sz w:val="18"/>
      <w:szCs w:val="18"/>
    </w:rPr>
  </w:style>
  <w:style w:type="character" w:styleId="Postpreviewzone1">
    <w:name w:val="postpreviewzone1"/>
    <w:basedOn w:val="Carpredefinitoparagrafo"/>
    <w:qFormat/>
    <w:rPr>
      <w:b/>
      <w:bCs/>
      <w:color w:val="333333"/>
      <w:sz w:val="18"/>
      <w:szCs w:val="18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olor w:val="0000FF"/>
      <w:sz w:val="26"/>
      <w:szCs w:val="20"/>
    </w:rPr>
  </w:style>
  <w:style w:type="paragraph" w:styleId="Normale9pt">
    <w:name w:val="Normale + 9 pt"/>
    <w:basedOn w:val="Normal"/>
    <w:qFormat/>
    <w:pPr/>
    <w:rPr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contenuto">
    <w:name w:val="p-contenuto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Lastincell">
    <w:name w:val="lastincell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1:00Z</dcterms:created>
  <dc:creator>Luciano</dc:creator>
  <dc:description/>
  <cp:keywords/>
  <dc:language>en-US</dc:language>
  <cp:lastModifiedBy>simona</cp:lastModifiedBy>
  <cp:lastPrinted>2009-11-13T16:34:00Z</cp:lastPrinted>
  <dcterms:modified xsi:type="dcterms:W3CDTF">2010-10-18T07:51:00Z</dcterms:modified>
  <cp:revision>2</cp:revision>
  <dc:subject/>
  <dc:title>Il/la sottoscritto/a __________________________________nato/a a _____________ prov</dc:title>
</cp:coreProperties>
</file>