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nato/a a _____________ prov.____ i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fisc. _______________________ residente a ____________________________ prov. _____ c.a.p.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dirizzo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namente informato/a ai sensi dell’art. 13 del D. Lgs. 196/2003 sul trattamento dei dati personali, ai sensi dell’art. 23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Esprimo il consenso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esprimo il consen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a raccolta, conservazione, diffusione dei dati a me relativi, sia comuni che sensibili, anche relativi a numeri di telefono, fax, posta elettronica, fotografie e simili, per il loro inserimento in albi, elenchi, annuari e simili in ambito locale e nazionale nonché su Internet, e l’indicazione dei medesimi a chiunque ne faccia richiesta per finalità relative alla professione, consapevole che il mancato consenso preclude alcune operazioni connesse ai destinatari o richiedenti i dati e non ne permetterà l’inserimento sull’Alb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Al Consiglio dell’Ordine dei Dottori Commercialisti 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</w:t>
    </w:r>
    <w:r>
      <w:rPr>
        <w:rFonts w:cs="Tahoma" w:ascii="Tahoma" w:hAnsi="Tahoma"/>
        <w:b/>
        <w:sz w:val="20"/>
      </w:rPr>
      <w:t>e degli Esperti Contabili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                                </w:t>
    </w:r>
    <w:r>
      <w:rPr>
        <w:rFonts w:cs="Tahoma" w:ascii="Tahoma" w:hAnsi="Tahoma"/>
        <w:b/>
        <w:sz w:val="20"/>
      </w:rPr>
      <w:t>del Tribunale  di Santa Maria Capua Vetere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</w:t>
    </w:r>
    <w:r>
      <w:rPr>
        <w:rFonts w:cs="Tahoma" w:ascii="Tahoma" w:hAnsi="Tahoma"/>
        <w:b/>
        <w:sz w:val="20"/>
      </w:rPr>
      <w:t xml:space="preserve">Via Galilei 2 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</w:t>
    </w:r>
    <w:r>
      <w:rPr>
        <w:rFonts w:cs="Tahoma" w:ascii="Tahoma" w:hAnsi="Tahoma"/>
        <w:b/>
        <w:sz w:val="20"/>
      </w:rPr>
      <w:t>81100 CASERTA</w:t>
    </w:r>
  </w:p>
  <w:p>
    <w:pPr>
      <w:pStyle w:val="Normal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ONSENSO AL TRATTAMENTO DEI DATI PERSONALI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ai sensi dell’art. 23 del D.Lgs. 196/2003)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enutititolosezionebig">
    <w:name w:val="contenutititolosezionebi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hlblue">
    <w:name w:val="p-hl-blue"/>
    <w:basedOn w:val="Carpredefinitoparagrafo"/>
    <w:qFormat/>
    <w:rPr/>
  </w:style>
  <w:style w:type="character" w:styleId="Messaggio">
    <w:name w:val="messaggi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ostpreviewtitle1">
    <w:name w:val="postpreviewtitle1"/>
    <w:basedOn w:val="Carpredefinitoparagrafo"/>
    <w:qFormat/>
    <w:rPr>
      <w:b/>
      <w:bCs/>
      <w:color w:val="333333"/>
      <w:sz w:val="20"/>
      <w:szCs w:val="20"/>
    </w:rPr>
  </w:style>
  <w:style w:type="character" w:styleId="Postpreviewimportant1">
    <w:name w:val="postpreviewimportant1"/>
    <w:basedOn w:val="Carpredefinitoparagrafo"/>
    <w:qFormat/>
    <w:rPr>
      <w:b/>
      <w:bCs/>
      <w:color w:val="333333"/>
      <w:sz w:val="18"/>
      <w:szCs w:val="18"/>
    </w:rPr>
  </w:style>
  <w:style w:type="character" w:styleId="Postpreviewzone1">
    <w:name w:val="postpreviewzone1"/>
    <w:basedOn w:val="Carpredefinitoparagrafo"/>
    <w:qFormat/>
    <w:rPr>
      <w:b/>
      <w:bCs/>
      <w:color w:val="333333"/>
      <w:sz w:val="18"/>
      <w:szCs w:val="18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FF"/>
      <w:sz w:val="26"/>
      <w:szCs w:val="20"/>
    </w:rPr>
  </w:style>
  <w:style w:type="paragraph" w:styleId="Normale9pt">
    <w:name w:val="Normale + 9 pt"/>
    <w:basedOn w:val="Normal"/>
    <w:qFormat/>
    <w:pPr/>
    <w:rPr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7:00Z</dcterms:created>
  <dc:creator>Luciano</dc:creator>
  <dc:description/>
  <cp:keywords/>
  <dc:language>en-US</dc:language>
  <cp:lastModifiedBy>simona</cp:lastModifiedBy>
  <cp:lastPrinted>2009-11-13T16:34:00Z</cp:lastPrinted>
  <dcterms:modified xsi:type="dcterms:W3CDTF">2010-10-18T07:47:00Z</dcterms:modified>
  <cp:revision>2</cp:revision>
  <dc:subject/>
  <dc:title>Il/la sottoscritto/a __________________________________nato/a a _____________ prov</dc:title>
</cp:coreProperties>
</file>