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>Spett.le ODCEC Case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5950</wp:posOffset>
                </wp:positionV>
                <wp:extent cx="7155180" cy="353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6151"/>
                              <w:gridCol w:w="878"/>
                              <w:gridCol w:w="18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 xml:space="preserve">Scheda di adesione alla festa di Natale 2017 dei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color w:val="000080"/>
                                    </w:rPr>
                                    <w:t>“piccoli commercialisti”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 xml:space="preserve"> dell’ODCEC di Case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BIG MAXICINEMA (Marcianise) – domenica 17 dicembre 2017 ore 10 -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Nome e Cognome – num. iscrizion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Et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S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Iscritto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Coniuge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Figlio/a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Figlio/a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Figlio/a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  <w:t>Figlio/a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278.55pt;mso-wrap-distance-left:7.05pt;mso-wrap-distance-right:7.05pt;mso-wrap-distance-top:0pt;mso-wrap-distance-bottom:0pt;margin-top:148.5pt;mso-position-vertical-relative:page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6151"/>
                        <w:gridCol w:w="878"/>
                        <w:gridCol w:w="18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 xml:space="preserve">Scheda di adesione alla festa di Natale 2017 dei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80"/>
                              </w:rPr>
                              <w:t>“piccoli commercialisti”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 xml:space="preserve"> dell’ODCEC di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BIG MAXICINEMA (Marcianise) – domenica 17 dicembre 2017 ore 10 - 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Nome e Cognome – num. iscrizion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Et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Sess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Iscritto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Coniuge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Figlio/a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Figlio/a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Figlio/a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  <w:t>Figlio/a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lang w:val="en-US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80"/>
          <w:lang w:val="en-US"/>
        </w:rPr>
        <w:t xml:space="preserve">Mail: </w:t>
      </w:r>
      <w:hyperlink r:id="rId2">
        <w:r>
          <w:rPr>
            <w:rStyle w:val="InternetLink"/>
            <w:color w:val="000080"/>
            <w:lang w:val="en-US"/>
          </w:rPr>
          <w:t>eventi@odcec.caserta.it</w:t>
        </w:r>
      </w:hyperlink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Fax: 0823.356085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odcec.caser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59:00Z</dcterms:created>
  <dc:creator>simona</dc:creator>
  <dc:description/>
  <cp:keywords/>
  <dc:language>en-US</dc:language>
  <cp:lastModifiedBy>Michael</cp:lastModifiedBy>
  <cp:lastPrinted>2011-11-16T13:26:00Z</cp:lastPrinted>
  <dcterms:modified xsi:type="dcterms:W3CDTF">2017-11-19T10:59:00Z</dcterms:modified>
  <cp:revision>3</cp:revision>
  <dc:subject/>
  <dc:title>Scheda di adesione alla festa di natale 2010 dei “piccoli commercialisti” dell’ODCEC di Caserta</dc:title>
</cp:coreProperties>
</file>